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342900</wp:posOffset>
            </wp:positionV>
            <wp:extent cx="7086600" cy="9829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5T20:27:00Z</dcterms:created>
  <dc:creator>Admin</dc:creator>
  <dc:description/>
  <dc:language>en-US</dc:language>
  <cp:lastModifiedBy>Скрынникова</cp:lastModifiedBy>
  <cp:lastPrinted>2015-07-22T09:10:00Z</cp:lastPrinted>
  <dcterms:modified xsi:type="dcterms:W3CDTF">2015-07-25T20:27:00Z</dcterms:modified>
  <cp:revision>2</cp:revision>
  <dc:subject/>
  <dc:title>Администрация Тацинского района</dc:title>
</cp:coreProperties>
</file>