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Утверждаю.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каз № 153 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sz w:val="16"/>
          <w:szCs w:val="16"/>
        </w:rPr>
        <w:t xml:space="preserve">  от  31.08..2017г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Шкодин С.Я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</w:rPr>
        <w:t>РАСПИСАНИЕ                ФАКУЛЬТАТИВ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018"/>
        <w:gridCol w:w="2518"/>
        <w:gridCol w:w="2444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Избранные вопросы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Волкова Т.В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Обучение написанию сочинения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Кардаш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3.50-14.30</w:t>
            </w:r>
          </w:p>
          <w:p>
            <w:pPr>
              <w:pStyle w:val="Normal"/>
              <w:rPr/>
            </w:pPr>
            <w:r>
              <w:rPr/>
              <w:t xml:space="preserve">Трудные вопросы  по подготовки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Кардаш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Избранные вопросы тригон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Литвиненко Т.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РАСПИСАНИЕ  КРУЖКОВ по подготовке к ОГЭ 9 А,Б КЛАСС</w:t>
      </w:r>
      <w:r>
        <w:rPr>
          <w:sz w:val="40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843"/>
        <w:gridCol w:w="1843"/>
        <w:gridCol w:w="2126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Литвиненко Т.В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30-16.10</w:t>
            </w:r>
          </w:p>
          <w:p>
            <w:pPr>
              <w:pStyle w:val="Normal"/>
              <w:rPr/>
            </w:pPr>
            <w:r>
              <w:rPr/>
              <w:t>Роль орфографии и пунктуации в письменном обще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Кравцова В.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Занимательная биологи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u w:val="single"/>
              </w:rPr>
            </w:pPr>
            <w:r>
              <w:rPr>
                <w:u w:val="single"/>
              </w:rPr>
              <w:t>Уч.Курдубина Г.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6.10</w:t>
            </w:r>
          </w:p>
          <w:p>
            <w:pPr>
              <w:pStyle w:val="Normal"/>
              <w:rPr/>
            </w:pPr>
            <w:r>
              <w:rPr/>
              <w:t>Учись решать задачи по физи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Шкодина С.Г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По странам и континентам (Географ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Лебедева Е.Н.</w:t>
            </w:r>
          </w:p>
        </w:tc>
      </w:tr>
      <w:tr>
        <w:trPr>
          <w:trHeight w:val="1573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Занимательная биолог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Курдубина Г.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6.10</w:t>
            </w:r>
          </w:p>
          <w:p>
            <w:pPr>
              <w:pStyle w:val="Normal"/>
              <w:rPr/>
            </w:pPr>
            <w:r>
              <w:rPr/>
              <w:t>Учись решать задачи по физи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Шкодина С.Г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50-14.30</w:t>
            </w:r>
          </w:p>
          <w:p>
            <w:pPr>
              <w:pStyle w:val="Normal"/>
              <w:rPr/>
            </w:pPr>
            <w:r>
              <w:rPr/>
              <w:t>Трудные вопросы орфографии и пункту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Кардаш И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0-15.20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. Лебедева Т.П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ahoma" w:hAnsi="Tahoma" w:cs="Tahoma"/>
      <w:b/>
      <w:bCs/>
      <w:sz w:val="24"/>
      <w:szCs w:val="24"/>
      <w:u w:val="double" w:color="FFFF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bCs/>
      <w:u w:val="double" w:color="FFFF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9:00Z</dcterms:created>
  <dc:creator>Зам.директора</dc:creator>
  <dc:description/>
  <dc:language>en-US</dc:language>
  <cp:lastModifiedBy>1</cp:lastModifiedBy>
  <cp:lastPrinted>2017-09-26T09:18:00Z</cp:lastPrinted>
  <dcterms:modified xsi:type="dcterms:W3CDTF">2017-09-26T06:19:00Z</dcterms:modified>
  <cp:revision>2</cp:revision>
  <dc:subject/>
  <dc:title>МУНИЦИПАЛЬНОЕ             ОБЩЕОБРАЗОВАТЕЛЬНОЕ               УЧРЕЖДЕНИЕ</dc:title>
</cp:coreProperties>
</file>