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D0CC"/>
  <w:body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7640</wp:posOffset>
            </wp:positionH>
            <wp:positionV relativeFrom="margin">
              <wp:posOffset>-209550</wp:posOffset>
            </wp:positionV>
            <wp:extent cx="2152650" cy="1412240"/>
            <wp:effectExtent l="0" t="0" r="0" b="0"/>
            <wp:wrapTight wrapText="bothSides">
              <wp:wrapPolygon edited="0">
                <wp:start x="-95" y="0"/>
                <wp:lineTo x="-95" y="21449"/>
                <wp:lineTo x="21600" y="21449"/>
                <wp:lineTo x="21600" y="0"/>
                <wp:lineTo x="-9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</w:rPr>
        <w:t>МБОУ Жирновская СОШ</w:t>
        <w:br/>
        <w:t>ПАМЯТ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«ОСТОРОЖНО, БРОДЯЧИЕ СОБАК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00"/>
          <w:sz w:val="36"/>
        </w:rPr>
      </w:pPr>
      <w:r>
        <w:rPr>
          <w:rFonts w:cs="Times New Roman" w:ascii="Times New Roman" w:hAnsi="Times New Roman"/>
          <w:b/>
          <w:color w:val="009900"/>
          <w:sz w:val="36"/>
        </w:rPr>
        <w:t>Во избежание нападения собаки, соблюдай короткие и важные правила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ходи к собаке, когда она е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замахивайся на хозяина и его родственников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ходи к собаке, имеющей щенк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угайся и не кричи, если к тебе бежит соба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рогай и не гладь чужих собак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ходи к собаке, находящейся на привяз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ричи, не маши руками и предметами, не кидай ничего в соба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3320</wp:posOffset>
            </wp:positionH>
            <wp:positionV relativeFrom="margin">
              <wp:posOffset>4486275</wp:posOffset>
            </wp:positionV>
            <wp:extent cx="2066925" cy="13779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ри встрече с агрессивной собакой постарайся обойти её как можно дальше спокойным шагом, ни в коем случае не поворачиваясь спиной к собак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00"/>
          <w:sz w:val="32"/>
        </w:rPr>
      </w:pPr>
      <w:r>
        <w:rPr>
          <w:rFonts w:cs="Times New Roman" w:ascii="Times New Roman" w:hAnsi="Times New Roman"/>
          <w:b/>
          <w:color w:val="009900"/>
          <w:sz w:val="32"/>
        </w:rPr>
        <w:t>При нападении собак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близи хозяин, нужно позвать его и потребовать взять собаку на поводо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ть к собаке боком и несколько раз уверенно и чётко дать команды: «Нельзя!», «Фу!», «Сидеть!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мотри собаке в глаза. Это провоцирует её на напад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давайся панике и не показывай собаке своего страх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обака приближается и готовится к нападению, позови окружающих на помощь, не делая резких движени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бегай от собаки! Если цель собаки напасть – при беге ты не сможешь себя защитит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ленно отойди назад, постарайся упереться спиной в дерево, стен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адении необходимо защитить горло, прижав подбородок к груди и выставив вперёд руки. Выставь вперёд сумку, одежд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собака совершила нападение – защищайся! Используй предметы, находящиеся в карманах (ключи и др.), камни! Бить следует целенаправленно в нос, пах, язык. Не бойся нанести вред собаке – ты должен выж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204470</wp:posOffset>
            </wp:positionV>
            <wp:extent cx="1784985" cy="110363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9900"/>
          <w:sz w:val="32"/>
        </w:rPr>
        <w:t>Если тебя укусила соба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емедленно сообщи о случившемся в полицию, родителям и обратись к врачу, так как собака, возможно, является переносчиком острой вирусной болезни - бешенства!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rFonts w:cs="Times New Roman" w:ascii="Times New Roman" w:hAnsi="Times New Roman"/>
          <w:sz w:val="24"/>
        </w:rPr>
        <w:t>Бешенство – очень серьёзная и опасная болезнь, но при своевременном обращении современные препараты позволяют успешно предупредить заболевание у человека при укусах любой тяжести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3:00Z</dcterms:created>
  <dc:creator>User</dc:creator>
  <dc:description/>
  <cp:keywords/>
  <dc:language>en-US</dc:language>
  <cp:lastModifiedBy>Admin</cp:lastModifiedBy>
  <cp:lastPrinted>2016-03-28T13:50:00Z</cp:lastPrinted>
  <dcterms:modified xsi:type="dcterms:W3CDTF">2016-03-28T10:52:00Z</dcterms:modified>
  <cp:revision>4</cp:revision>
  <dc:subject/>
  <dc:title/>
</cp:coreProperties>
</file>