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ям органов мест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моуправления муниципаль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йонов и городских окру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фере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3679190</wp:posOffset>
                </wp:positionV>
                <wp:extent cx="2884805" cy="3705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7" r="-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20"/>
                                <w:lang w:eastAsia="ru-RU"/>
                              </w:rPr>
                              <w:t>ПРАВИТЕЛЬСТВО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9"/>
                                <w:szCs w:val="20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9"/>
                                <w:szCs w:val="20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9"/>
                                <w:szCs w:val="20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9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9"/>
                                <w:szCs w:val="20"/>
                                <w:lang w:val="en-US" w:eastAsia="ru-RU"/>
                              </w:rPr>
                              <w:t>rostob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9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9"/>
                                <w:szCs w:val="20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9"/>
                                <w:szCs w:val="20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u w:val="single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u w:val="single"/>
                                <w:lang w:eastAsia="ru-RU"/>
                              </w:rPr>
                              <w:t>03.12.2014  №       24/4.3- 7663 /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на № ____________  от 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О проведении  государственной итоговой аттестации  по образовательным программам основного общего образования в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91.8pt;mso-wrap-distance-left:7.05pt;mso-wrap-distance-right:7.05pt;mso-wrap-distance-top:0pt;mso-wrap-distance-bottom:0pt;margin-top:-289.7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9532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57" r="-5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6"/>
                          <w:szCs w:val="20"/>
                          <w:lang w:eastAsia="ru-RU"/>
                        </w:rPr>
                        <w:t>ПРАВИТЕЛЬСТВО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1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4"/>
                          <w:lang w:eastAsia="ru-RU"/>
                        </w:rPr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pacing w:val="8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val="en-US" w:eastAsia="ru-RU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mi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rostobr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9"/>
                          <w:szCs w:val="20"/>
                          <w:lang w:val="en-US" w:eastAsia="ru-RU"/>
                        </w:rPr>
                        <w:t>htt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9"/>
                          <w:szCs w:val="20"/>
                          <w:lang w:eastAsia="ru-RU"/>
                        </w:rPr>
                        <w:t>:/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9"/>
                          <w:szCs w:val="20"/>
                          <w:lang w:val="en-US" w:eastAsia="ru-RU"/>
                        </w:rPr>
                        <w:t>ww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9"/>
                          <w:szCs w:val="20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9"/>
                          <w:szCs w:val="20"/>
                          <w:lang w:val="en-US" w:eastAsia="ru-RU"/>
                        </w:rPr>
                        <w:t>rostob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9"/>
                          <w:szCs w:val="20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9"/>
                          <w:szCs w:val="20"/>
                          <w:lang w:val="en-US" w:eastAsia="ru-RU"/>
                        </w:rPr>
                        <w:t>r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9"/>
                          <w:szCs w:val="20"/>
                          <w:lang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u w:val="single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u w:val="single"/>
                          <w:lang w:eastAsia="ru-RU"/>
                        </w:rPr>
                        <w:t>03.12.2014  №       24/4.3- 7663 /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на № ____________  от  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О проведении  государственной итоговой аттестации  по образовательным программам основного общего образования в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информирует, что государственная итоговая аттестация по образовательным программам основного общего образования (далее – ГИА) в 2015 году на территории Ростовской области будет проводиться  в  соответствии  с принятыми нормативными правовыми актам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й постановлением Правительства Российской Федерации от 31.08.2013 № 755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аккредитации общественных  наблюдателей», утвержденный  приказом Минобрнауки  России  от 28.06.2013 № 491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проведения государственной итоговой аттестации по образовательным программам основного общего образования», утвержденный  приказом  Минобрнауки России  от 25.12.2013 №139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ФГБНУ «Федеральный институт педагогических измерений» (http://fipi.ru/) размещены демоверсии ОГЭ 2015 и открытый банк заданий ГИ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ФГБУ "Федеральный центр тестирования"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ustes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змещены презентации выступлений участников семинара «Совершенствование технологий проведения государственной итоговой аттестации по образовательным программам основного общего образования и подходы к формированию моделей специализированных центров проведения экзамен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учебные предметы при прохождении ГИА (независимо от формы проведения ГИА) в 2015 году являются русский язык и математика. Выпускник на добровольной основе может выбрать учебные предметы по выбору: литературу, физику, химию, биологию, географию, историю, обществознание, иностранный язык (английский, немецкий, французский и испанский языки), информатику и информационно-коммуникационные технологии (ИКТ) для прохождения ГИ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несении поставщиком информации сведений в региональную информационную систему (далее-РИС) прошу учитывать сроки внесения сведений в РИС согласно плану-графику, а также обеспечить полноту, достоверность и актуальность сведений, вносимых в Р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                                                             А.А.Пар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.В. Ром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7893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247" w:right="42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@rostobr.ru" TargetMode="External"/><Relationship Id="rId6" Type="http://schemas.openxmlformats.org/officeDocument/2006/relationships/hyperlink" Target="http://www.ruste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46:00Z</dcterms:created>
  <dc:creator>korenuk_ln</dc:creator>
  <dc:description/>
  <dc:language>en-US</dc:language>
  <cp:lastModifiedBy>Николай</cp:lastModifiedBy>
  <cp:lastPrinted>2014-11-27T10:21:00Z</cp:lastPrinted>
  <dcterms:modified xsi:type="dcterms:W3CDTF">2015-01-27T18:46:00Z</dcterms:modified>
  <cp:revision>2</cp:revision>
  <dc:subject/>
  <dc:title/>
</cp:coreProperties>
</file>