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У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Директор МБОУ Жирновской СОШ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_________________        С.Я.Шк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Приказ №192       от    29.08.2019г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 Жирновской  средней 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– 2020 учебный год.</w:t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5"/>
        <w:gridCol w:w="207"/>
        <w:gridCol w:w="1213"/>
        <w:gridCol w:w="1985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8,10 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9 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3 урока по 35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– 4 урока по 35 мину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 4 урока по 40 минут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>
          <w:trHeight w:val="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-11 классы  пятидневная учебная недел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на основании положения о промежуточной 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6.05.20г по 22.05.20г без прекращения образовательного проце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(итоговая) аттестац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станавливаются приказом Министерства образования РФ, 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 -27 м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 - 25 ма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кл. - 25 ма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9г. –  04.11. 2019 г.   8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 г. – 12.01. 2020 г.  13 дней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0 г. –  31.03. 2020 г.  9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0г.- 23.02.2020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и/1-9кл/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9 г. – 27.10.2019г. , 8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и /1-9кл/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9 г. – 30.12.2019г. , 8 нед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и/1-9кл/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0г. – 22.03.2020г. , 10 недель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и /1-9кл/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 г.-25.05.2020 г.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 г.-27.05.2020 г., 8 недель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1 полугодия/10,11кл/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9 г. –30.12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2 полугодия/10,11кл/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0г. – 25.05.2020 г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9г, 23.02.2020г, 08.03.2020г, 01.05.2020г, 09.05.2020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7:00Z</dcterms:created>
  <dc:creator>Любовь Викторовна</dc:creator>
  <dc:description/>
  <cp:keywords/>
  <dc:language>en-US</dc:language>
  <cp:lastModifiedBy>Zavuch2</cp:lastModifiedBy>
  <cp:lastPrinted>2019-08-30T14:49:00Z</cp:lastPrinted>
  <dcterms:modified xsi:type="dcterms:W3CDTF">2019-09-03T12:12:00Z</dcterms:modified>
  <cp:revision>5</cp:revision>
  <dc:subject/>
  <dc:title/>
</cp:coreProperties>
</file>