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Утверждаю.  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иказ № 172 </w:t>
      </w:r>
      <w:r>
        <w:rPr>
          <w:b/>
          <w:sz w:val="16"/>
          <w:szCs w:val="16"/>
          <w:lang w:val="en-US"/>
        </w:rPr>
        <w:t xml:space="preserve">          </w:t>
      </w:r>
      <w:r>
        <w:rPr>
          <w:b/>
          <w:sz w:val="16"/>
          <w:szCs w:val="16"/>
        </w:rPr>
        <w:t xml:space="preserve">  от   01.09.201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</w:rPr>
        <w:t>г.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Heading1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__________Шкодин С.Я.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</w:rPr>
        <w:t>РАСПИСАНИЕ                ФАКУЛЬТАТИВ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2302"/>
        <w:gridCol w:w="2552"/>
        <w:gridCol w:w="2518"/>
      </w:tblGrid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</w:tr>
      <w:tr>
        <w:trPr>
          <w:trHeight w:val="2005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.50-14.30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>
                <w:sz w:val="23"/>
                <w:szCs w:val="23"/>
              </w:rPr>
              <w:t>логарифмических</w:t>
            </w:r>
            <w:r>
              <w:rPr/>
              <w:t xml:space="preserve"> и показательных уравнений и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.Литвиненко Т.В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4.45-15.25</w:t>
            </w:r>
          </w:p>
          <w:p>
            <w:pPr>
              <w:pStyle w:val="Normal"/>
              <w:rPr/>
            </w:pPr>
            <w:r>
              <w:rPr/>
              <w:t>Обучение написанию сочинения-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.Рыбальченко СВ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4.45-15.25</w:t>
            </w:r>
          </w:p>
          <w:p>
            <w:pPr>
              <w:pStyle w:val="Normal"/>
              <w:rPr/>
            </w:pPr>
            <w:r>
              <w:rPr/>
              <w:t>Избранные вопросы тригонометри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.Волкова Т.В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4.45-15.25</w:t>
            </w:r>
          </w:p>
          <w:p>
            <w:pPr>
              <w:pStyle w:val="Normal"/>
              <w:rPr/>
            </w:pPr>
            <w:r>
              <w:rPr/>
              <w:t xml:space="preserve">Трудные вопросы  по подготовки к ЕГ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.Рыбальченко С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>РАСПИСАНИЕ  КРУЖКОВ 9 А,Б КЛАСС</w:t>
      </w:r>
      <w:r>
        <w:rPr>
          <w:sz w:val="40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551"/>
        <w:gridCol w:w="1134"/>
        <w:gridCol w:w="2517"/>
        <w:gridCol w:w="1452"/>
      </w:tblGrid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2005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.50-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Трудные свопросы орфографии и пунктуации» Подготовка к ОГЭ уч.Кардаш И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.50-14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збранные вопросы математики» Подготовка к ОГ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. Литвиненко Т.В.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.50-14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тельный русский язык» Подготовка к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.Кравцо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.50-14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збранные вопросы математики» Подготовка к ОГ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. Литвиненко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20" w:leader="none"/>
      </w:tabs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4:00Z</dcterms:created>
  <dc:creator>Зам.директора</dc:creator>
  <dc:description/>
  <dc:language>en-US</dc:language>
  <cp:lastModifiedBy>1</cp:lastModifiedBy>
  <cp:lastPrinted>2015-11-23T14:33:00Z</cp:lastPrinted>
  <dcterms:modified xsi:type="dcterms:W3CDTF">2015-12-09T11:14:00Z</dcterms:modified>
  <cp:revision>2</cp:revision>
  <dc:subject/>
  <dc:title>МУНИЦИПАЛЬНОЕ             ОБЩЕОБРАЗОВАТЕЛЬНОЕ               УЧРЕЖДЕНИЕ</dc:title>
</cp:coreProperties>
</file>