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72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2"/>
        <w:ind w:left="-284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>28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07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2008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</w:rPr>
        <w:t xml:space="preserve"> </w:t>
      </w:r>
      <w:r>
        <w:rPr>
          <w:sz w:val="24"/>
          <w:lang w:val="en-US"/>
        </w:rPr>
        <w:t>2213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56" w:before="0" w:after="0"/>
        <w:ind w:right="5330" w:hanging="0"/>
        <w:rPr>
          <w:sz w:val="24"/>
        </w:rPr>
      </w:pPr>
      <w:r>
        <w:rPr>
          <w:sz w:val="24"/>
        </w:rPr>
        <w:t>Об организации апробации материалов федеральных государственных образовательных стандартов общего образования</w:t>
      </w:r>
    </w:p>
    <w:p>
      <w:pPr>
        <w:pStyle w:val="Heading1"/>
        <w:spacing w:lineRule="auto" w:line="256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56" w:before="0" w:after="0"/>
        <w:ind w:firstLine="709"/>
        <w:rPr/>
      </w:pPr>
      <w:r>
        <w:rPr/>
        <w:t>В соответствии с письмом Министерства образования и науки РФ от 24 октября 2007 № 03-2181 «О субъектах Российской Федерации, участвующих в апробации государственных образовательных стандартов общего образования второго поколения»,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ровести на территории области апробацию материалов федеральных государственных образовательных стандартов общего образования второго поколения на начальной ступени образовательных учреждений общего среднего образования </w:t>
      </w:r>
      <w:r>
        <w:rPr>
          <w:lang w:val="en-US"/>
        </w:rPr>
        <w:t>c</w:t>
      </w:r>
      <w:r>
        <w:rPr/>
        <w:t xml:space="preserve"> 1.09.2008 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Перевести общеобразовательные учреждения согласно приложению в режим апробационных площадок регионального уровня на срок </w:t>
      </w:r>
      <w:r>
        <w:rPr>
          <w:u w:val="single"/>
        </w:rPr>
        <w:t>до 31.08.2010 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тделу общего образования и воспитательной работы (Тарасов В.В.) осуществлять координацию деятельности по апробации материалов федеральных государственных образовательных стандартов общего образования второго покол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ланово-финансовому управлению (Балина Л.В.)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/>
        <w:t xml:space="preserve">        </w:t>
      </w:r>
      <w:r>
        <w:rPr/>
        <w:t>4.1. произвести расчет норматива подушевого финансирования с учетом покрытия расходов, связанных с апробацией образовательного стандарта  второго поколения и утвердить его в установленном порядке;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jc w:val="both"/>
        <w:rPr/>
      </w:pPr>
      <w:r>
        <w:rPr/>
        <w:t xml:space="preserve">         </w:t>
      </w:r>
      <w:r>
        <w:rPr/>
        <w:t>4.2. внести необходимые изменения в объем субвенции муниципальным образованиям в текущем году и плановый период на 2009-2011 год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Утвердить научным руководителем апробации материалов федеральных государственных образовательных стандартов общего образования второго поколения в начальной ступени образовательных учреждений общего среднего образования Хлебунову С.Ф., доктора педагогических наук, ректора Ростовского областного института повышения квалификации и переподготовки работников образования и поручить создать региональный центр по апробации материалов федеральных государственных образовательных стандартов общего образования второго поколения в начальной ступени образовательных учреждений общего среднего образования на базе Ростовского областного института повышения квалификации и переподготовки работников образ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екомендовать муниципальным органам, осуществляющим управление в сфере образования, оказать необходимую поддержку общеобразовательным учреждениям  - участникам апробации материалов федеральных государственных образовательных стандартов общего образования второго покол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>Контроль исполнения настоящего приказа возложить на заместителя министра Скачкова А.В.</w:t>
      </w:r>
      <w:r>
        <w:rPr/>
        <w:t xml:space="preserve">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Министр</w:t>
        <w:tab/>
        <w:tab/>
        <w:tab/>
        <w:tab/>
        <w:tab/>
        <w:tab/>
        <w:tab/>
        <w:t>И.А. Гусько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иказ подготовлен отделом общего образования и воспитательной работы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чальник отдела В.В.Тарас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к приказу минобразования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от__________________№_______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 xml:space="preserve">Список общеобразовательных учреждений  - участников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пробации материалов федеральных государственных образовательных стандартов общего образования второго покол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9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(городской окру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1 клас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У 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марская СОШ №1  Аз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г. Акс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е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Багаевская 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ко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онско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за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еселовская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обеди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 №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роговская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Заветинская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нычская СОШ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ник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гальницкая НОШ №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 Астаховск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Кашар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улин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Ясин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 сл. Б-Марты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-Курган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Матвеево-Курганская 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-Павл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Чалтырская СОШ №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ин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арье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бливская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(с)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рловская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азвиленская СОШ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 (с)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Пролетарская СОШ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ен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емонтненская гимназия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-Несветай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1 с. Берез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каракор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г. Семикарак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(с)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с.Чистяк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Тарасовская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Жирн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Донец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Усть-Донецкая С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Целинская СОШ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аркеловская СО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Алексеево-Лозов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ский рай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Шолоховская гимназия ст. Вешен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тай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4 с углубленным изучением отдельных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к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нец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р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ск-Шахти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черкас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шахтин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24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ганр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2 им. А.П.Че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ах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им. А.С.Пушк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 (Железнодорожный райо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«Донская реальная гимназия» Железнодорож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 (Железнодорожный райо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4 «Экономический» Железнодорож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 (Кировский райо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№5 Кир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гимназия «ОР АВН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ветский райо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лицей №103 имени Сергея Козлова Совет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 (Пролетарский райо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 №12 Пролет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 (Ворошиловский райо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«Эврика - Развитие» Ворошил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 (Октябрьский райо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2 с углубленным изучением английского языка Октябрь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 (Ленинский район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57 Лен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820" w:leader="none"/>
      </w:tabs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7:00Z</dcterms:created>
  <dc:creator>pustoshkina</dc:creator>
  <dc:description/>
  <cp:keywords/>
  <dc:language>en-US</dc:language>
  <cp:lastModifiedBy>111111111111</cp:lastModifiedBy>
  <cp:lastPrinted>2008-07-25T10:42:00Z</cp:lastPrinted>
  <dcterms:modified xsi:type="dcterms:W3CDTF">2014-12-19T08:57:00Z</dcterms:modified>
  <cp:revision>2</cp:revision>
  <dc:subject/>
  <dc:title> </dc:title>
</cp:coreProperties>
</file>