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                 Утверждаю:</w:t>
      </w:r>
    </w:p>
    <w:p>
      <w:pPr>
        <w:pStyle w:val="Style15"/>
        <w:rPr/>
      </w:pPr>
      <w:r>
        <w:rPr/>
        <w:t>УПРАВЛЯЮЩИМ СОВЕТОМ МБОУ                                                     Директор МБОУ Жирновская СОШ</w:t>
      </w:r>
    </w:p>
    <w:p>
      <w:pPr>
        <w:pStyle w:val="Style15"/>
        <w:rPr/>
      </w:pPr>
      <w:r>
        <w:rPr/>
        <w:t>ЖИРНОВСКОЙ СОШ</w:t>
      </w:r>
    </w:p>
    <w:p>
      <w:pPr>
        <w:pStyle w:val="Style15"/>
        <w:rPr/>
      </w:pPr>
      <w:r>
        <w:rPr/>
        <w:t>Протокол №3 от 30.01.2014 г.</w:t>
      </w:r>
    </w:p>
    <w:p>
      <w:pPr>
        <w:pStyle w:val="Style15"/>
        <w:rPr/>
      </w:pPr>
      <w:r>
        <w:rPr/>
        <w:t>__________Варламова Н.В.                                                                       ___________Шкодин С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я возникновения, приостановления и прекра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ношений между МБОУ Жирновская СОШ и обучающимися и (или) 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.Жирн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"Об образовании в РФ " №273 -ФЗ от 29.12.2012 г. и   Приказом  Министерства  образования и науки Российской Федерации от 22 января 2014 г. № 32 "Об утверждении порядка приема граждан на обучение 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Настоящий Порядок регламентирует оформления возникновения, приостановления и прекращения отношений между МБОУ Жирновская СОШ(далее  Школа) 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ники образовательных отношений -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зникновение образовате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снованием возникновения образовательных отношений является приказ  директора учреждения о приеме лица на обучение в учреждение или для прохождения промежуточной аттестации и (или) государственной (итоговой ) аттес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озникновение образовательных отношений в связи с приемом лица в Школу  на обучение по основным общеобразовательным программам начального общего, основного общего и среднего общего образования    оформляется в соответствии с законодательством Российской Федерации и Правилами приема в учреждение, утвержденными приказом директора 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Права и обязанности обучающегося, предусмотренные законодательством об образовании и локальными нормативными актами  Школы, возникают у лица, принятого на обучение с даты, указанной  в приказе о приеме лица на обуч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Порядок при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В Школу принимаются граждане , имеющие право на получение общего образования соответствующего уровня и проживающие на территории, за которой закреплена Школа. 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.12.2012 г. №273-ФЗ " Об образовании в РФ". В первые классы Школы принимаются дети 7-го или 8-го  года жизни, по усмотрению родителей (законных представителей). Обязательным условием приема детей  7-го года жизни является достижение к 1 сентября учебного года возраста  не менее 6 лет  6 месяцев, при отсутствии противопоказаний по состоянию здоровья, но не позже достижения ими восьми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ем граждан в Школу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</w:rPr>
          <w:t>документа</w:t>
        </w:r>
      </w:hyperlink>
      <w:r>
        <w:rPr>
          <w:rFonts w:cs="Times New Roman" w:ascii="Times New Roman" w:hAnsi="Times New Roman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0</w:t>
        </w:r>
      </w:hyperlink>
      <w:r>
        <w:rPr>
          <w:rFonts w:cs="Times New Roman" w:ascii="Times New Roman" w:hAnsi="Times New Roman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Школ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заявлении родителями </w:t>
      </w:r>
      <w:hyperlink r:id="rId4">
        <w:r>
          <w:rPr>
            <w:rStyle w:val="InternetLink"/>
            <w:rFonts w:cs="Times New Roman" w:ascii="Times New Roman" w:hAnsi="Times New Roman"/>
          </w:rPr>
          <w:t>(законными представителями)</w:t>
        </w:r>
      </w:hyperlink>
      <w:r>
        <w:rPr>
          <w:rFonts w:cs="Times New Roman" w:ascii="Times New Roman" w:hAnsi="Times New Roman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размещается на информационном стенде и (или) на официальном сайте Школы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риема в Шко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дители </w:t>
      </w:r>
      <w:hyperlink r:id="rId6">
        <w:r>
          <w:rPr>
            <w:rStyle w:val="InternetLink"/>
            <w:rFonts w:cs="Times New Roman" w:ascii="Times New Roman" w:hAnsi="Times New Roman"/>
          </w:rPr>
          <w:t>(законные представители)</w:t>
        </w:r>
      </w:hyperlink>
      <w:r>
        <w:rPr>
          <w:rFonts w:cs="Times New Roman" w:ascii="Times New Roman" w:hAnsi="Times New Roman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иеме в Школу для получения среднего общего образования представляется аттестат об основном общем образовании установленного </w:t>
      </w:r>
      <w:hyperlink r:id="rId7">
        <w:r>
          <w:rPr>
            <w:rStyle w:val="InternetLink"/>
            <w:rFonts w:cs="Times New Roman" w:ascii="Times New Roman" w:hAnsi="Times New Roman"/>
          </w:rPr>
          <w:t>образц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Прием заявлений в первый класс Школу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числение в  Школу оформляется распорядительным актом Школы 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8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спорядительные акты Школы о приеме детей на обучение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ебенка, зачисленного в Школу  заводится личное дело, в котором хранятся все сданны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Договор об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зданию приказа о зачислении предшествует заключение договора об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зменение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разовательные отношения изменяются в случае изменения условий получения обучающимся 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 образовательную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ереход  с  очной формы обучения на семейное образование и наобор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д на обучение по другой образовательной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случаи, предусмотренные нормативно-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. Основанием для изменения образовательных отношений является приказ директора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екращение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разовательные отношения прекращаются в связи с отчислением обучающегося из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 связи с получением образования ( завершением обуч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рочно, по основаниям, установленным законодательством об образован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 По инициативе обучающегося или  родителей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 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3. По инициативе Школы, в случае применения к обучающемуся, достигшему  возраста 15 лет, отчисления как меры дисциплинарного взыскания, а так же ,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 так же в случае установления нарушения порядка приема  в  Школу, повлекшего  по вине обучающегося его не законное зачисление в 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(законных представителей) и с согласия комиссии по делам несовершеннолетних и защите их прав. Решение об отчислении детей-сирот и детей , оставшихся без попечения родителей, принимается с согласия комиссии по делам несовершеннолетних и защите  их прав и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Школа  незамедлительно должна проинформировать об  отчислении несовершеннолетнего обучающегося в качестве меры дисциплинарного взыскания орган местного  самоуправления, осуществляющий управление в сфере  образования. Орган местного самоуправления, осуществляющий управление в сфере образования и  родители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4.По обстоятельствам, не зависящим от воли обучающегося (родителей(законных представителей) несовершеннолетнего обучающегося) и Школы, в  том числе, в случае ликвидаци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Досрочное прекращение образовательных отношений по инициативе обучающегося (родителей(законных представителей) несовершеннолетнего обучающегося) не влечет за собой  каких либо дополнительных, в том числе материальных, обязательств перед Школ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6. Основанием для прекращения образовательных отношений является приказ об отчислении  обучающегося из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обучающегося, предусмотренные законодательством об образовании и  локальными  нормативными актами Школы, прекращаются с  даты его отчисления из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7.При досрочном прекращении образовательных отношений Школой в трехдневный срок после издания  распорядительного акта об отчислении обучающегося, отчисленному лицу выдается справка об обучении в соответствии  с ч.12 ст. 60 Федерального закона " Об образовании в РФ"</w:t>
      </w:r>
    </w:p>
    <w:p>
      <w:pPr>
        <w:pStyle w:val="Normal"/>
        <w:rPr/>
      </w:pPr>
      <w:r>
        <w:rPr>
          <w:rFonts w:cs="Times New Roman" w:ascii="Times New Roman" w:hAnsi="Times New Roman"/>
        </w:rPr>
        <w:t>6.8. Школа, ее Учредитель , в случае досрочного прекращения образовательных отношений по основаниям, не зависящим от  воли Школы обязана обеспечить перевод обучающихся в другие организации, осуществляющие образовательную деятельность, и исполнить иные обязательства , предусмотренные договором об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кращения деятельности  Школы ,а также в случае аннулирования у неё лицензии на право 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(законных представителей)несовершеннолетнего обучающегося ) в другие образовательные 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5EC392068E7CEF884BED008568D9DE073BBD5O4u5F" TargetMode="External"/><Relationship Id="rId3" Type="http://schemas.openxmlformats.org/officeDocument/2006/relationships/hyperlink" Target="consultantplus://offline/ref=A3F5A9A5DB4B11AEBC9F35EC392068E7CEFA8FBED305568D9DE073BBD545365D6211A4A49E800FE3O1uAF" TargetMode="External"/><Relationship Id="rId4" Type="http://schemas.openxmlformats.org/officeDocument/2006/relationships/hyperlink" Target="consultantplus://offline/ref=A3F5A9A5DB4B11AEBC9F35EC392068E7C6F58BBAD5070B8795B97FB9D24A694A6558A8A59E800FOEuEF" TargetMode="External"/><Relationship Id="rId5" Type="http://schemas.openxmlformats.org/officeDocument/2006/relationships/hyperlink" Target="consultantplus://offline/ref=A3F5A9A5DB4B11AEBC9F35EC392068E7CEFA89BAD60C568D9DE073BBD545365D6211A4A49E800CECO1uEF" TargetMode="External"/><Relationship Id="rId6" Type="http://schemas.openxmlformats.org/officeDocument/2006/relationships/hyperlink" Target="consultantplus://offline/ref=A3F5A9A5DB4B11AEBC9F35EC392068E7C6F58BBAD5070B8795B97FB9D24A694A6558A8A59E800FOEuEF" TargetMode="External"/><Relationship Id="rId7" Type="http://schemas.openxmlformats.org/officeDocument/2006/relationships/hyperlink" Target="consultantplus://offline/ref=A3F5A9A5DB4B11AEBC9F35EC392068E7CEFA8EBBDC0B568D9DE073BBD545365D6211A4A49E800FE8O1uBF" TargetMode="External"/><Relationship Id="rId8" Type="http://schemas.openxmlformats.org/officeDocument/2006/relationships/hyperlink" Target="consultantplus://offline/ref=A3F5A9A5DB4B11AEBC9F35EC392068E7C6F58BBAD5070B8795B97FB9D24A694A6558A8A59E800FOEuE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6:00Z</dcterms:created>
  <dc:creator>user</dc:creator>
  <dc:description/>
  <cp:keywords/>
  <dc:language>en-US</dc:language>
  <cp:lastModifiedBy>user</cp:lastModifiedBy>
  <cp:lastPrinted>2014-10-27T08:48:00Z</cp:lastPrinted>
  <dcterms:modified xsi:type="dcterms:W3CDTF">2014-10-27T04:49:00Z</dcterms:modified>
  <cp:revision>7</cp:revision>
  <dc:subject/>
  <dc:title/>
</cp:coreProperties>
</file>