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 сроках и местах подачи заявлений на прохождение ГИА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о образовательным программам основного общего образования (далее – ГИА-9) включает в себя обязательные экзамены по русскому языку и математике. Экзамены по другим предметам: литературе, физике, химии, биологии, географии, истории, обществознанию, иностранным языкам, информатике обучающиеся сдают на добровольной основе по своему вы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проводится:</w:t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   форме   основного   государственного   экзамена   (далее   –   ОГЭ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с использованием экзаменационных материалов, представляющих собой комплексы заданий стандартизированной формы (для всех учащихся);</w:t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орме письменных и устных экзаменов с использованием текстов, тем, заданий, билетов (далее – государственный выпускной экзамен, ГВЭ-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ля обучающихся с ограниченными возможностями здоровья, обучающихся детей – инвалидов.  По их желанию аттестация может проводиться и в форме ОГЭ.</w:t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ГИА обучающиеся 9 классов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01 марта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ают заявление в образовательное учреждение, в котором осваивают образовательные программы основного общего образования, с указанием формы ГИА, перечня общеобразовательных предметов, по которым они планируют сдавать экзамены в текущем году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9:00Z</dcterms:created>
  <dc:creator>1</dc:creator>
  <dc:description/>
  <dc:language>en-US</dc:language>
  <cp:lastModifiedBy>1</cp:lastModifiedBy>
  <dcterms:modified xsi:type="dcterms:W3CDTF">2015-03-26T09:20:00Z</dcterms:modified>
  <cp:revision>1</cp:revision>
  <dc:subject/>
  <dc:title/>
</cp:coreProperties>
</file>