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 Жирновской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0.12.2011 г. № 479 «Об утверждении Положения о формировании и финансовом обеспечении муниципального задания муниципальным учреждениям в сфере образования Тацинского района», МБОУ Жирновская СОШ доведено муниципальное задание на 2014 год и плановый период 2015 и 2016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607"/>
        <w:gridCol w:w="2005"/>
        <w:gridCol w:w="3409"/>
        <w:gridCol w:w="3610"/>
        <w:gridCol w:w="2207"/>
      </w:tblGrid>
      <w:tr>
        <w:trPr>
          <w:trHeight w:val="237" w:hRule="atLeast"/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Жирновской СОШ  за 1 полугодие 2014 год.</w:t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7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(полного)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нтингента обслуженных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4905"/>
        <w:gridCol w:w="2340"/>
        <w:gridCol w:w="3220"/>
        <w:gridCol w:w="1980"/>
      </w:tblGrid>
      <w:tr>
        <w:trPr>
          <w:trHeight w:val="406" w:hRule="atLeast"/>
          <w:cantSplit w:val="true"/>
        </w:trPr>
        <w:tc>
          <w:tcPr>
            <w:tcW w:w="1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Жирновской СОШ за  1 полугодие 2014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потребителей услуги, установленный муниципальным заданием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требителей каждой категории из числа  сверх установленных муниципальным зад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3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Тацинского района дети, достигшие школьного возраста, не имеющие  медицинских противопоказаний и отклонений в развитии,  обучающиеся в средних общеобразовательных школах, за исключением обучающихся в малокомплектных сельских и рассматриваемых в качестве таковых общеобразовательных учрежде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Тацинского района дети, достигшие школьного возраста, не имеющие  медицинских противопоказаний и отклонений в развитии,  обучающиеся в средних общеобразовательных школах, за исключением обучающихся в малокомплектных сельских и рассматриваемых в качестве таковых общеобразовательных учрежде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(полного) общего образования и воспитания учащихс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Тацинского района дети, достигшие школьного возраста, не имеющие  медицинских противопоказаний и отклонений в развитии,  обучающиеся в средних общеобразовательных школах, за исключением обучающихся в малокомплектных сельских и рассматриваемых в качестве таковых общеобразовательных учрежде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го задания</w:t>
      </w:r>
    </w:p>
    <w:tbl>
      <w:tblPr>
        <w:tblW w:w="1476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6"/>
        <w:gridCol w:w="712"/>
        <w:gridCol w:w="32"/>
        <w:gridCol w:w="55"/>
        <w:gridCol w:w="2253"/>
        <w:gridCol w:w="900"/>
        <w:gridCol w:w="2395"/>
        <w:gridCol w:w="1024"/>
        <w:gridCol w:w="271"/>
        <w:gridCol w:w="1658"/>
        <w:gridCol w:w="586"/>
        <w:gridCol w:w="82"/>
        <w:gridCol w:w="2044"/>
        <w:gridCol w:w="225"/>
        <w:gridCol w:w="342"/>
      </w:tblGrid>
      <w:tr>
        <w:trPr>
          <w:trHeight w:val="242" w:hRule="atLeast"/>
          <w:cantSplit w:val="true"/>
        </w:trPr>
        <w:tc>
          <w:tcPr>
            <w:tcW w:w="147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Жирновская СОШ  за 1 полугодие 2014 г.</w:t>
            </w:r>
          </w:p>
        </w:tc>
      </w:tr>
      <w:tr>
        <w:trPr>
          <w:trHeight w:val="1089" w:hRule="atLeast"/>
          <w:cantSplit w:val="true"/>
        </w:trPr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</w:t>
              <w:br/>
              <w:t xml:space="preserve">используемым в  </w:t>
              <w:br/>
              <w:t xml:space="preserve">процессе оказа- </w:t>
              <w:br/>
              <w:t>ния услуги мате-</w:t>
              <w:br/>
              <w:t xml:space="preserve">риальным ресур- </w:t>
              <w:br/>
              <w:t xml:space="preserve">сам соответст-  </w:t>
              <w:br/>
              <w:t>вующей номенкла-</w:t>
              <w:br/>
              <w:t xml:space="preserve">туры и объема   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</w:t>
              <w:br/>
              <w:t xml:space="preserve">зданиям и со- </w:t>
              <w:br/>
              <w:t xml:space="preserve">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>
          <w:trHeight w:val="847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  <w:br/>
              <w:t xml:space="preserve">тель   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&lt;*&gt;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  <w:br/>
              <w:t xml:space="preserve">тель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-</w:t>
              <w:br/>
              <w:t xml:space="preserve">ствие   </w:t>
              <w:br/>
              <w:t>стандар-</w:t>
              <w:br/>
              <w:t xml:space="preserve">ту &lt;*&gt;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  <w:br/>
              <w:t xml:space="preserve">тель  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&lt;*&gt;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  <w:br/>
              <w:t xml:space="preserve">тель  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-  </w:t>
              <w:br/>
              <w:t xml:space="preserve">ветст- </w:t>
              <w:br/>
              <w:t xml:space="preserve">вие    </w:t>
              <w:br/>
              <w:t xml:space="preserve">стан-  </w:t>
              <w:br/>
              <w:t xml:space="preserve">дарту  </w:t>
              <w:br/>
              <w:t xml:space="preserve">&lt;*&gt;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  <w:br/>
              <w:t xml:space="preserve">тель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&lt;*&gt;   </w:t>
            </w:r>
          </w:p>
        </w:tc>
      </w:tr>
      <w:tr>
        <w:trPr>
          <w:trHeight w:val="321" w:hRule="atLeast"/>
          <w:cantSplit w:val="true"/>
        </w:trPr>
        <w:tc>
          <w:tcPr>
            <w:tcW w:w="147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луга начального общего образования  </w:t>
            </w:r>
          </w:p>
        </w:tc>
      </w:tr>
      <w:tr>
        <w:trPr>
          <w:trHeight w:val="30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"Об образовании в Российской Федерации»" от 29.12.2012. № 2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"Об образовании в Российской Федерации»" от 29.12.2012. № 2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"Об образовании в Российской Федерации»" от 29.12.2012. № 2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Минобрнауки РФ от 01.042005 №03-417 "О перечне учебного и компьютерного оборудования для оснащения общеобразовательных учреждений"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</w:tr>
      <w:tr>
        <w:trPr>
          <w:trHeight w:val="17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" ( с изменениями от 10.03.2009г)  Раздел IV п. 62,67,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" ( с изменениями от 10.03.2009г) Раздел IV п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" ( с изменениями от 10.03.2009г)  Раздел 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</w:tr>
      <w:tr>
        <w:trPr>
          <w:trHeight w:val="42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валификационный справочник должностей руководителей, специалистов и других служащих" утвержден Постановлением Минтруда РФ от 21.08.1998 №37 (в редакции от 14.03.2011г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онвенция о правах ребенка" (одобрена Генеральной Ассамблеей ООН 20.11.1989), (вступила в силу для СССР 15.09.1990 с поправкой к п.2 ст.43 от 20.11.198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обрнауки РФ от 24.03.2010 №209 "Об утверждении порядка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3.07.2008 Об утверждении СанПин 2.4.5.2409-08 "Санитарно-эпидемиологические требования к организации питания обучающихся в общеобразовательных учрежден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основного общего образования  </w:t>
            </w:r>
          </w:p>
        </w:tc>
      </w:tr>
      <w:tr>
        <w:trPr>
          <w:trHeight w:val="13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"Об образовании в Российской Федерации»" от 29.12.2012. № 27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"Об образовании в Российской Федерации»" от 29.12.2012. № 2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"Об образовании в Российской Федерации»" от 29.12.2012. № 27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Минобрнауки РФ от 01.042005 №03-417 "О перечне учебного и компьютерного оборудования для оснащения общеобразовательных учреждений"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</w:tr>
      <w:tr>
        <w:trPr>
          <w:trHeight w:val="13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" ( с изменениями от 10.03.2009г)  Раздел IV п. 62,67,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" ( с изменениями от 10.03.2009г) Раздел IV п.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" ( с изменениями от 10.03.2009г)  Раздел II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</w:tr>
      <w:tr>
        <w:trPr>
          <w:trHeight w:val="13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валификационный справочник должностей руководителей, специалистов и других служащих" утвержден Постановлением Минтруда РФ от 21.08.1998 №37 (в редакции от 14.03.2011г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онвенция о правах ребенка" (одобрена Генеральной Ассамблеей ООН 20.11.1989), (вступила в силу для СССР 15.09.1990 с поправкой к п.2 ст.43 от 20.11.198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обрнауки РФ от 24.03.2010 №209 "Об утверждении порядка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3.07.2008 Об утверждении СанПин 2.4.5.2409-08 "Санитарно-эпидемиологические требования к организации питания обучающихся в общеобразовательных учрежден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среднего 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"Об образовании" от 29.12.2012г. №27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"Об образовании" от 29.12.2012г. №2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"Об образовании" от 29.12.2013г. №27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Минобрнауки РФ от 01.042005 №03-417 "О перечне учебного и компьютерного оборудования для оснащения общеобразовательных учреждений"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</w:tr>
      <w:tr>
        <w:trPr>
          <w:trHeight w:val="13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" ( с изменениями от 10.03.2009г)  Раздел IV п. 62,67,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" ( с изменениями от 10.03.2009г) Раздел IV п.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" ( с изменениями от 10.03.2009г)  Раздел II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</w:tr>
      <w:tr>
        <w:trPr>
          <w:trHeight w:val="13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валификационный справочник должностей руководителей, специалистов и других служащих" утвержден Постановлением Минтруда РФ от 21.08.1998 №37 (в редакции от 14.03.2011г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онвенция о правах ребенка" (одобрена Генеральной Ассамблеей ООН 20.11.1989), (вступила в силу для СССР 15.09.1990 с поправкой к п.2 ст.43 от 20.11.198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обрнауки РФ от 24.03.2010 №209 "Об утверждении порядка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+&gt;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9.12.2010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23.07.2008 Об утверждении СанПин 2.4.5.2409-08 "Санитарно-эпидемиологические требования к организации питания обучающихся в общеобразовательных учрежден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5.04.2012г №390 "О противопожарном режиме" (вместе с "Правилами противопожарного режима в РФ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+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&lt;*&gt; + соответствует стандар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ет стандар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стандарту в графе указывается отклонение от </w:t>
      </w:r>
    </w:p>
    <w:tbl>
      <w:tblPr>
        <w:tblW w:w="1497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00"/>
        <w:gridCol w:w="1200"/>
        <w:gridCol w:w="1352"/>
        <w:gridCol w:w="1200"/>
        <w:gridCol w:w="1352"/>
        <w:gridCol w:w="1260"/>
        <w:gridCol w:w="1352"/>
        <w:gridCol w:w="1001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№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Соотношение нормативной и фактической стоимости предоставления единицы муниципальной услуги (работы)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звание муниципального учреждения  -  Муниципальное общеобразовательное учреждение  Жирновская средняя общеобразовательная школа </w:t>
            </w:r>
          </w:p>
        </w:tc>
      </w:tr>
      <w:tr>
        <w:trPr>
          <w:trHeight w:val="450" w:hRule="atLeast"/>
        </w:trPr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тчетный период первое полугод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  <w:t>2014 год</w:t>
            </w:r>
          </w:p>
        </w:tc>
      </w:tr>
      <w:tr>
        <w:trPr>
          <w:trHeight w:val="18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но- нормативная стоимость услуги (работы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ая стоимость услуги (работы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 (ст.4 /ст.3) х 100%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/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0%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1%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,1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ректор МБОУ Жирновской СОШ                                                                                   С.Я. Шкод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2:00Z</dcterms:created>
  <dc:creator>www.PHILka.RU</dc:creator>
  <dc:description/>
  <cp:keywords/>
  <dc:language>en-US</dc:language>
  <cp:lastModifiedBy>Пользователь</cp:lastModifiedBy>
  <dcterms:modified xsi:type="dcterms:W3CDTF">2014-07-16T05:50:00Z</dcterms:modified>
  <cp:revision>56</cp:revision>
  <dc:subject/>
  <dc:title>Мониторинг соответствия объема предоставленных</dc:title>
</cp:coreProperties>
</file>