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бор и направление детей в ВДЦ «Орленок», «Смена» и МДЦ «Артек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стия в смен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ГБОУ «МДЦ «Артек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утевки в МДЦ «Артек» выделяются в качестве поощрения за достижения ребенка в учебе, творчестве, спорте и общественной деятельнос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1 января 2017 года изменилась система отбора детей в ФГБОУ «МДЦ «Артек» в рамках региональной квот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образования и науки Российской Федерации совместно с ФГБОУ «МДЦ «Артек» разработана система распределения и реализации путевок «Автоматизированная информационная система «Путевка» (далее - АИС «Путевка»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ий момент АИС «Путевка» полностью функционирует и готова к внедрению для обеспечения бюджетными местами в МДЦ «Артек» в 2017 год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система отбора предусматривает самостоятельную регистрацию ребенка или его законного представителя в АИС «Путевка», где заполняется информация о ребенке, его достижениях и подается заявка с указанием смены, в которой ребенок планирует принять участ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ИС «Путевка» предусматривает автоматический подсчет рейтинга каждого ребенка и составление списка кандидатов прошедших отбор в зависимости от квоты, доведенной субъекту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-3 смену в МДЦ «Артек» Ростовской области выделено по 50 путевок на каждую сме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участия в смене ВДЦ «Орлено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Ц «Орленок» принимает детей в возрасте </w:t>
      </w:r>
      <w:r>
        <w:rPr>
          <w:rFonts w:cs="Times New Roman" w:ascii="Times New Roman" w:hAnsi="Times New Roman"/>
          <w:bCs/>
          <w:sz w:val="28"/>
          <w:szCs w:val="28"/>
        </w:rPr>
        <w:t>от 11 до 16 лет в школьный период</w:t>
      </w:r>
      <w:r>
        <w:rPr>
          <w:rFonts w:cs="Times New Roman" w:ascii="Times New Roman" w:hAnsi="Times New Roman"/>
          <w:sz w:val="28"/>
          <w:szCs w:val="28"/>
        </w:rPr>
        <w:t>, и с </w:t>
      </w:r>
      <w:r>
        <w:rPr>
          <w:rFonts w:cs="Times New Roman" w:ascii="Times New Roman" w:hAnsi="Times New Roman"/>
          <w:bCs/>
          <w:sz w:val="28"/>
          <w:szCs w:val="28"/>
        </w:rPr>
        <w:t>6 до 17 лет в летний период</w:t>
      </w:r>
      <w:r>
        <w:rPr>
          <w:rFonts w:cs="Times New Roman" w:ascii="Times New Roman" w:hAnsi="Times New Roman"/>
          <w:sz w:val="28"/>
          <w:szCs w:val="28"/>
        </w:rPr>
        <w:t>, строго в сроки, указанные в путевк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детей на обучение по дополнительным общеразвивающим программам осуществляется по решению конкурсной комиссии центра или субъекта РФ по итогам участия ребенка в конкурсе по заявленной тематике программы (решение размещается на сайте центра), либо на основании договора об оказании платных образовательно-оздоровите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участия в смене ВДЦ «Орленок» необходим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полненную на основании прохождения углубленного медицинского осмотра в поликлинике по месту жительства медицинскую карту (с результатами исследований на дифтерию и гельминты) по форме №159/у-02 утвержденную приказом Министерства здравоохранения и социального развития № 58 от 20.02.2002г. №5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ю документа, удостоверяющего личность (свидетельство о рождении или паспор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пию страхового медицинского поли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арактеристика с места учебы, заверенная подписью руководителя образовательного учреждения и печатью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ренные копии удостоверений, сертификатов, патентов, дипломов, грамот и т.п. о присвоении ребенку звания победителя (1-3 личное или командное место), лауреата или дипломанта конкурса, фестиваля, соревнования, олимпиады, смотра регионального всероссийского (общероссийского) или международного уровня – за последние 3 го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е справки об отсутствии контакта с инфекционными больными ребенка по месту жительства и учебы, выписанные не ранее, чем за 3 дня до отъезда в детский центр (предоставляются в день отъезда детей  из г. Ростова-на-Дон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участия в смене ВДЦ «Смен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бора и направления детей в ВДЦ «Смена» в пределах квоты Ростовской области осуществляют администрации муниципальных образований Ростовской области и РРДМОО  «Содружество детей и молодёжи Дона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ие в дополнительных общеразвивающих программах ВДЦ «Смена» имеют право обучающиеся в возрасте от 11 до 17 лет включительно, добившихся успехов в учебной, научной (научно-исследовательской), творческой и физкультурно-спортивной деятельнос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проезда обучающегося в ВДЦ «Смена» и обратно производится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актные телефоны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омитет по молодежной политике Ростов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 (863) 244-23-4, 18 (863) 244-23-4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РДМОО «Содружество детей и молодежи Дон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 (863) 240-70-90, 8 (928) 134-56-1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информация размещена на сайт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тета по молодежной политике Ростовск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mpro.donland.ru/otdyh-i-ozdorovlenija-detei-i-podrostko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pro.donland.ru/otdyh-i-ozdorovlenija-detei-i-podrost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2:00Z</dcterms:created>
  <dc:creator>*</dc:creator>
  <dc:description/>
  <cp:keywords/>
  <dc:language>en-US</dc:language>
  <cp:lastModifiedBy>*</cp:lastModifiedBy>
  <cp:lastPrinted>2017-03-10T11:45:00Z</cp:lastPrinted>
  <dcterms:modified xsi:type="dcterms:W3CDTF">2017-03-10T07:46:00Z</dcterms:modified>
  <cp:revision>3</cp:revision>
  <dc:subject/>
  <dc:title>Для участия в смене ФГБОУ «МДЦ «Артек»</dc:title>
</cp:coreProperties>
</file>